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6/2018</w:t>
      </w:r>
    </w:p>
    <w:p>
      <w:pPr>
        <w:pStyle w:val="Heading2"/>
        <w:rPr>
          <w:sz w:val="24"/>
          <w:szCs w:val="24"/>
        </w:rPr>
      </w:pPr>
      <w:r>
        <w:rPr>
          <w:sz w:val="24"/>
          <w:szCs w:val="24"/>
        </w:rPr>
        <w:t>Karar Sayısı     : 49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8/06/2018 Pazartesi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İmar ve Şehircilik Dairesi Başkanlığı’nın 18</w:t>
      </w:r>
      <w:r>
        <w:rPr>
          <w:sz w:val="24"/>
          <w:szCs w:val="23"/>
        </w:rPr>
        <w:t>/06/2018</w:t>
      </w:r>
      <w:r>
        <w:rPr>
          <w:color w:val="000000"/>
          <w:sz w:val="24"/>
          <w:szCs w:val="23"/>
        </w:rPr>
        <w:t xml:space="preserve"> tarihli ve 54882412-105.03/E.78235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color w:val="000000"/>
          <w:sz w:val="24"/>
          <w:lang w:bidi="tr-TR"/>
        </w:rPr>
        <w:t>Serbest Bölge Yolu (151. Cadde) batısı, E.982 Otoyolu (Adana-Erdemli Otoyolu) güneyi ile E-982 Otoyolu Tece Bağlantısı noktası doğusunda kalan (yaklaşık 16520 hektarlık) alanı kapsayan Akdeniz-Toroslar-Yenişehir-Mezitli İlçeleri 1/5000 ölçekli nazım imar planı revizyonu, Büyükşehir Belediye Meclisi’nin 06/02/2018 gün ve 91 sayılı kararı ile onaylanmış olup, 3194 sayılı Kanun’un 8/b maddesi gereğince 09/02/2018 – 09/03/2018 tarihleri arasında ve bu tarihler de dahil olmak üzere 1 (bir) ay süre ile belediyemiz ilan panosunda ve internet sitesinde eşzamanlı olarak askıya çıkarılmıştır.</w:t>
      </w:r>
    </w:p>
    <w:p>
      <w:pPr>
        <w:pStyle w:val="Normal"/>
        <w:ind w:firstLine="708"/>
        <w:jc w:val="both"/>
        <w:rPr/>
      </w:pPr>
      <w:r>
        <w:rPr>
          <w:color w:val="000000"/>
          <w:sz w:val="24"/>
          <w:lang w:bidi="tr-TR"/>
        </w:rPr>
        <w:t>1/5000 ölçekli nazım imar planı revizyonuna askı süresi içerisinde yapılan itirazların değerlendirme süreci, vatandaşlarımızın mağduriyet durumu oluşmaması adına askı iniş tarihinden itibaren ihtisas komisyonlarımız tarafından hassasiyetle sürdürülmektedir. İtirazların sayısı ve çalışmanın hassasiyeti dikkate alındığında, komisyonlara ek süre ihtiyacı oluşturmuş, Mersin Büyükşehir Belediye Meclisi’nin 18.05.2018 tarihli ve 393 sayılı kararı ile ihtisas komisyonlarının çalışmalarına 1 (bir) aylık ek süre verilmiştir. İhtisas komisyonlarının itirazları değerlendirme çalışmaları devam ettiğinden, Büyükşehir Belediye Meclisi’nden 1 (bir) aylık ek süre istenmesi ile</w:t>
      </w:r>
      <w:r>
        <w:rPr>
          <w:sz w:val="24"/>
          <w:szCs w:val="24"/>
        </w:rPr>
        <w:t xml:space="preserve"> ilgili teklifin gündeme alınarak </w:t>
      </w:r>
      <w:r>
        <w:rPr>
          <w:b/>
          <w:sz w:val="24"/>
          <w:szCs w:val="24"/>
        </w:rPr>
        <w:t>kabulü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1:33:00Z</cp:lastPrinted>
  <dcterms:modified xsi:type="dcterms:W3CDTF">2018-06-18T09:59:00Z</dcterms:modified>
  <cp:revision>219</cp:revision>
  <dc:subject/>
  <dc:title/>
</cp:coreProperties>
</file>